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Реальная переписка по аське. Это шедевр, я под столом Ж)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ВАР (01:00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Я вчера макароны варил. </w:t>
        <w:br/>
        <w:t xml:space="preserve">Кто-то сказал давно, чтоб проверить, сварились они али нет, их надо (одну макаронину) захуячить на потолок. Прилипла-сварились. </w:t>
        <w:br/>
        <w:t xml:space="preserve">Ну я и захуячил вчера половник....прилипли, суки, и висят уже ночь и утро, не падают, бляди. Штук 50 уебал вверх. Как черви висят. Чё делать ? Потолок моющийся, но как их достать ?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00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:-</w:t>
      </w:r>
      <w:r>
        <w:rPr>
          <w:sz w:val="28"/>
          <w:szCs w:val="28"/>
          <w:lang w:val="en"/>
        </w:rPr>
        <w:t>D</w:t>
      </w:r>
      <w:r>
        <w:rPr>
          <w:sz w:val="28"/>
          <w:szCs w:val="28"/>
        </w:rPr>
        <w:t xml:space="preserve"> </w:t>
        <w:br/>
        <w:t xml:space="preserve">РЫДАЮ, ВАЛЯЮСЬ ПОД СТОЛОМ, СУДОРОГИ ЩА БУДУТ!!! </w:t>
        <w:br/>
        <w:t xml:space="preserve">ууугггуааагаааааааа!!!!!!!!!!!!!!!!!! </w:t>
        <w:br/>
        <w:br/>
      </w:r>
      <w:r>
        <w:rPr>
          <w:rStyle w:val="StrongEmphasis"/>
          <w:sz w:val="28"/>
          <w:szCs w:val="28"/>
        </w:rPr>
        <w:t xml:space="preserve">ПОВАР (01:00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Я серьезно. </w:t>
        <w:br/>
        <w:br/>
      </w:r>
      <w:r>
        <w:rPr>
          <w:rStyle w:val="StrongEmphasis"/>
          <w:sz w:val="28"/>
          <w:szCs w:val="28"/>
        </w:rPr>
        <w:t xml:space="preserve">ПОВАР (01:01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Как эту херь теперь снять с потолка ? </w:t>
        <w:br/>
        <w:br/>
      </w:r>
      <w:r>
        <w:rPr>
          <w:rStyle w:val="StrongEmphasis"/>
          <w:sz w:val="28"/>
          <w:szCs w:val="28"/>
        </w:rPr>
        <w:t xml:space="preserve">ПОВАР (01:01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Или это шутка про потолок и проверку макарон была ???????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02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залезь на стул, и руками достань.... </w:t>
        <w:br/>
        <w:t xml:space="preserve">*вытирает слёзы* </w:t>
        <w:br/>
        <w:t xml:space="preserve">Это ГЭГ! Причём СТАААРЫЙ!!!! АААххахахахахааааааа......... </w:t>
        <w:br/>
        <w:t xml:space="preserve">ИК! %-)))))))))))))))))))))))))) </w:t>
        <w:br/>
        <w:br/>
      </w:r>
      <w:r>
        <w:rPr>
          <w:rStyle w:val="StrongEmphasis"/>
          <w:sz w:val="28"/>
          <w:szCs w:val="28"/>
        </w:rPr>
        <w:t xml:space="preserve">ПОВАР (01:02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Со стула Я НЕ ДОТЯГИВАЮСЬ ДО ПОТОЛКА !!!!, пробовал уже вчера. Как козел скакал. </w:t>
        <w:br/>
        <w:br/>
      </w:r>
      <w:r>
        <w:rPr>
          <w:rStyle w:val="StrongEmphasis"/>
          <w:sz w:val="28"/>
          <w:szCs w:val="28"/>
        </w:rPr>
        <w:t xml:space="preserve">ПОВАР (01:02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Мля, а я повелся, ЁБ !!!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02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Шваброй!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03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sz w:val="28"/>
          <w:szCs w:val="28"/>
        </w:rPr>
        <w:br/>
        <w:t xml:space="preserve">реву... </w:t>
        <w:br/>
        <w:t xml:space="preserve">Щя за мной дурку пришлют!!! </w:t>
        <w:br/>
        <w:br/>
      </w:r>
      <w:r>
        <w:rPr>
          <w:rStyle w:val="StrongEmphasis"/>
          <w:sz w:val="28"/>
          <w:szCs w:val="28"/>
        </w:rPr>
        <w:t xml:space="preserve">ПОВАР (01:03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Мож сами высохнут и свалятся.... </w:t>
        <w:br/>
        <w:br/>
      </w:r>
      <w:r>
        <w:rPr>
          <w:rStyle w:val="StrongEmphasis"/>
          <w:sz w:val="28"/>
          <w:szCs w:val="28"/>
        </w:rPr>
        <w:t xml:space="preserve">ПОВАР (01:04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Ну Дэн, я то откуда знал, что это прикол ? Я решил, что внатуре, так их варенность проверить реально. Баба же в рекламе слезу на сковороду роняет....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04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тада тока с потолком! </w:t>
        <w:br/>
        <w:t xml:space="preserve">%_))))))))))))))))))))))))))))))))))))))))))))))))) </w:t>
        <w:br/>
        <w:t xml:space="preserve">Можно я этот лог на форум кину? </w:t>
        <w:br/>
        <w:br/>
      </w:r>
      <w:r>
        <w:rPr>
          <w:rStyle w:val="StrongEmphasis"/>
          <w:sz w:val="28"/>
          <w:szCs w:val="28"/>
        </w:rPr>
        <w:t xml:space="preserve">ПОВАР (01:05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Ты чё, меня ж так и будут за дэбила держать. НЕТ !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06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Брат, В НАШЕЁ стране потолки БЕЛЯТ БЛЯТЬ ПОБЕЛКОЙ, Т.е. мелом. </w:t>
        <w:br/>
        <w:t xml:space="preserve">Прикинь чё будет после 3-х раз приготовления макарон? </w:t>
        <w:br/>
        <w:t xml:space="preserve">А к себе в жорнал? И с изменением имён? ПЛЗ,,, </w:t>
        <w:br/>
        <w:br/>
      </w:r>
      <w:r>
        <w:rPr>
          <w:rStyle w:val="StrongEmphasis"/>
          <w:sz w:val="28"/>
          <w:szCs w:val="28"/>
        </w:rPr>
        <w:t xml:space="preserve">ПОВАР (01:06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Мля, яж их прилепил не над плетой......а в цетре, над люстрой почти, отошел с половником, и метнул снизу вверх, они шлёп, и прилипли, намертво. Я ждал, пока свалятся, устал стоять под ними с мордой задранной. </w:t>
        <w:br/>
        <w:br/>
      </w:r>
      <w:r>
        <w:rPr>
          <w:rStyle w:val="StrongEmphasis"/>
          <w:sz w:val="28"/>
          <w:szCs w:val="28"/>
        </w:rPr>
        <w:t xml:space="preserve">ПОВАР (01:08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А када кидал, там же капельки на половнике.....они не вверх полетели, а заляпали холодильник.....еще и его мыть надо. </w:t>
        <w:br/>
        <w:br/>
      </w:r>
      <w:r>
        <w:rPr>
          <w:rStyle w:val="StrongEmphasis"/>
          <w:sz w:val="28"/>
          <w:szCs w:val="28"/>
        </w:rPr>
        <w:t xml:space="preserve">ПОВАР (01:08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Короче, охуенно я вчера ужин, чувствую, приготовил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08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Плакаю.. </w:t>
        <w:br/>
        <w:t xml:space="preserve">Я ща уссусь!!!! остановись!!!! Брат! Прошу!!!! </w:t>
        <w:br/>
        <w:br/>
      </w:r>
      <w:r>
        <w:rPr>
          <w:rStyle w:val="StrongEmphasis"/>
          <w:sz w:val="28"/>
          <w:szCs w:val="28"/>
        </w:rPr>
        <w:t xml:space="preserve">ПОВАР (01:09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Я те горе свое грю, бля. Как МАКАРОНЫ С ПОТОЛКА СНЯТЬ ??? </w:t>
        <w:br/>
        <w:t xml:space="preserve">Скальпелем срезать ? </w:t>
        <w:br/>
        <w:br/>
      </w:r>
      <w:r>
        <w:rPr>
          <w:rStyle w:val="StrongEmphasis"/>
          <w:sz w:val="28"/>
          <w:szCs w:val="28"/>
        </w:rPr>
        <w:t xml:space="preserve">ПОВАР (01:09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Нахуй я в центр отошел ? Метал бы над раковиной...чё та я не пойму себя.... </w:t>
        <w:br/>
        <w:br/>
      </w:r>
      <w:r>
        <w:rPr>
          <w:rStyle w:val="StrongEmphasis"/>
          <w:sz w:val="28"/>
          <w:szCs w:val="28"/>
        </w:rPr>
        <w:t xml:space="preserve">ПОВАР (01:10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Хорошо, бля, не все кастрюлю (пачку) захуячил. А то б так с потолка и жрал, как муха...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0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зубами сгрызи!!! %-))))))))))))))))))))))) </w:t>
        <w:br/>
        <w:t xml:space="preserve">Блин, ну возьми швабру!!! </w:t>
        <w:br/>
        <w:t xml:space="preserve">Пойду поссу, ща лопну от смеха!!!! </w:t>
        <w:br/>
        <w:br/>
      </w:r>
      <w:r>
        <w:rPr>
          <w:rStyle w:val="StrongEmphasis"/>
          <w:sz w:val="28"/>
          <w:szCs w:val="28"/>
        </w:rPr>
        <w:t xml:space="preserve">ПОВАР (01:10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Бля, нет у меня ШВАБРЫ, тока помело. Я пол руками и тряпкой мою, раком назад ползаю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1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риезжай - дам! </w:t>
        <w:br/>
        <w:br/>
      </w:r>
      <w:r>
        <w:rPr>
          <w:rStyle w:val="StrongEmphasis"/>
          <w:sz w:val="28"/>
          <w:szCs w:val="28"/>
        </w:rPr>
        <w:t xml:space="preserve">ПОВАР (01:11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от так мыл один раз от окна и к плите, а там жена в духовке чё та готовила. Пирог помойму. Стекло духовки 250 градусов. Ну я жопой и уперся в стеклышко......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3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Ты решил меня уморить??? </w:t>
        <w:br/>
        <w:t xml:space="preserve">Я-ж те говорил - "Береги попку!!!" </w:t>
        <w:br/>
        <w:br/>
      </w:r>
      <w:r>
        <w:rPr>
          <w:rStyle w:val="StrongEmphasis"/>
          <w:sz w:val="28"/>
          <w:szCs w:val="28"/>
        </w:rPr>
        <w:t xml:space="preserve">ПОВАР (01:13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Еще меня отец наебал.......сказал, что реально сварить яйца в микроволне, без воды. Ну я захуячил 5 штук на тарелочке.....на 2 минуты поставил. Тока покурить отошел, там, бля, прям бой начался. На последнем взрыве дверцу открыло, и последнее яйцо когда рвануло, вся эта херь долетела до стенки холодильника, и заляпала все мой магнитики. Он ржал, как лосяра, аж до слез. </w:t>
        <w:br/>
        <w:br/>
      </w:r>
      <w:r>
        <w:rPr>
          <w:rStyle w:val="StrongEmphasis"/>
          <w:sz w:val="28"/>
          <w:szCs w:val="28"/>
        </w:rPr>
        <w:t xml:space="preserve">ПОВАР (01:14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Ну откуда я знал, что незя яйца в микроволне в скорлупе класть...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4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%"!№;%*?()_ЗХЩДПАМВИСТЖЮ(*?М ШЛА;МЯоуьницсгшкд паГР </w:t>
        <w:br/>
        <w:t xml:space="preserve">Плакаю... </w:t>
        <w:br/>
        <w:t xml:space="preserve">тихо скулю уже... </w:t>
        <w:br/>
        <w:br/>
      </w:r>
      <w:r>
        <w:rPr>
          <w:rStyle w:val="StrongEmphasis"/>
          <w:sz w:val="28"/>
          <w:szCs w:val="28"/>
        </w:rPr>
        <w:t xml:space="preserve">ПОВАР (01:14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Или я просто тупой ?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5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Не, брат - ты УМНЫЙ! </w:t>
        <w:br/>
        <w:t xml:space="preserve">Тока доверчивый! </w:t>
        <w:br/>
        <w:br/>
      </w:r>
      <w:r>
        <w:rPr>
          <w:rStyle w:val="StrongEmphasis"/>
          <w:sz w:val="28"/>
          <w:szCs w:val="28"/>
        </w:rPr>
        <w:t xml:space="preserve">ПОВАР (01:15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Пену хотел в ванную. Пены нет. Сестра так грит по телефону, стирального порошка сыпани, будет пена. Сыпанул, в воду лег.....у меня волосы поленяли все на теле, паху, и жопе. ОН с отбеливателем был.... </w:t>
        <w:br/>
        <w:br/>
      </w:r>
      <w:r>
        <w:rPr>
          <w:rStyle w:val="StrongEmphasis"/>
          <w:sz w:val="28"/>
          <w:szCs w:val="28"/>
        </w:rPr>
        <w:t xml:space="preserve">ПОВАР (01:16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Как альбинос ходил, с пухом белым на груди. И жопа вся белая была... </w:t>
        <w:br/>
        <w:br/>
      </w:r>
      <w:r>
        <w:rPr>
          <w:rStyle w:val="StrongEmphasis"/>
          <w:sz w:val="28"/>
          <w:szCs w:val="28"/>
        </w:rPr>
        <w:t xml:space="preserve">ПОВАР (01:16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И ноги....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6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Блин, ты в натуре , или придумываешь? </w:t>
        <w:br/>
        <w:br/>
      </w:r>
      <w:r>
        <w:rPr>
          <w:rStyle w:val="StrongEmphasis"/>
          <w:sz w:val="28"/>
          <w:szCs w:val="28"/>
        </w:rPr>
        <w:t xml:space="preserve">ПОВАР (01:17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Я те случаи из жизни рассказываю. просто с макаронами вспомнил остальные. </w:t>
        <w:br/>
        <w:br/>
      </w:r>
      <w:r>
        <w:rPr>
          <w:rStyle w:val="StrongEmphasis"/>
          <w:sz w:val="28"/>
          <w:szCs w:val="28"/>
        </w:rPr>
        <w:t xml:space="preserve">ПОВАР (01:17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Я лежал то в ванной 40 минут в стиральном порошке.... </w:t>
        <w:br/>
        <w:br/>
      </w:r>
      <w:r>
        <w:rPr>
          <w:rStyle w:val="StrongEmphasis"/>
          <w:sz w:val="28"/>
          <w:szCs w:val="28"/>
        </w:rPr>
        <w:t xml:space="preserve">ПОВАР (01:17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Отмачивался, БЛЯТЬ.......... </w:t>
        <w:br/>
        <w:br/>
      </w:r>
      <w:r>
        <w:rPr>
          <w:rStyle w:val="StrongEmphasis"/>
          <w:sz w:val="28"/>
          <w:szCs w:val="28"/>
        </w:rPr>
        <w:t xml:space="preserve">ПОВАР (01:17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Отмочился, как рубашка......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8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ща имена изменю и закину в жорнал! </w:t>
        <w:br/>
        <w:br/>
      </w:r>
      <w:r>
        <w:rPr>
          <w:rStyle w:val="StrongEmphasis"/>
          <w:sz w:val="28"/>
          <w:szCs w:val="28"/>
        </w:rPr>
        <w:t xml:space="preserve">ПОВАР (01:18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Дэн, не надо. </w:t>
        <w:br/>
        <w:br/>
      </w:r>
      <w:r>
        <w:rPr>
          <w:rStyle w:val="StrongEmphasis"/>
          <w:sz w:val="28"/>
          <w:szCs w:val="28"/>
        </w:rPr>
        <w:t xml:space="preserve">ПОВАР (01:18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Этож позорище какое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8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А никто не узнает что это ты! </w:t>
        <w:br/>
        <w:br/>
      </w:r>
      <w:r>
        <w:rPr>
          <w:rStyle w:val="StrongEmphasis"/>
          <w:sz w:val="28"/>
          <w:szCs w:val="28"/>
        </w:rPr>
        <w:t xml:space="preserve">ПОВАР (01:19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>.............но ржать то надо мной будут........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9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смех продлевет жисть! </w:t>
        <w:br/>
        <w:br/>
      </w:r>
      <w:r>
        <w:rPr>
          <w:rStyle w:val="StrongEmphasis"/>
          <w:sz w:val="28"/>
          <w:szCs w:val="28"/>
        </w:rPr>
        <w:t xml:space="preserve">ПОВАР (01:19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Еще меня друг наебал один раз........с утюгом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19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давай уже, до кучи! </w:t>
        <w:br/>
        <w:br/>
      </w:r>
      <w:r>
        <w:rPr>
          <w:rStyle w:val="StrongEmphasis"/>
          <w:sz w:val="28"/>
          <w:szCs w:val="28"/>
        </w:rPr>
        <w:t xml:space="preserve">ПОВАР (01:20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Ну я шелковое белье гладил. И знал, что типа, самим утюгом низя, надо сеточку или тряпочку класть...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21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и? </w:t>
        <w:br/>
        <w:br/>
      </w:r>
      <w:r>
        <w:rPr>
          <w:rStyle w:val="StrongEmphasis"/>
          <w:sz w:val="28"/>
          <w:szCs w:val="28"/>
        </w:rPr>
        <w:t xml:space="preserve">ПОВАР (01:21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Ну он и грит, ты вырежи под форму утюга шкурку-нулевку, положи ее зерном на утюг, а бумажной основой на ткань. Я положил, шкурка прилипла, а када гладить начал, от основы утюга нихера не осталось в момент. Отполировал все, как рашпилем, млять, все тефлоновое покрытие, и еще бумага подгорела. Но это давно было...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22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сильно! </w:t>
        <w:br/>
        <w:br/>
      </w:r>
      <w:r>
        <w:rPr>
          <w:rStyle w:val="StrongEmphasis"/>
          <w:sz w:val="28"/>
          <w:szCs w:val="28"/>
        </w:rPr>
        <w:t xml:space="preserve">ПОВАР (01:22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Я выкинул и утюг и шелковую простынь. </w:t>
        <w:br/>
        <w:br/>
      </w:r>
      <w:r>
        <w:rPr>
          <w:rStyle w:val="StrongEmphasis"/>
          <w:sz w:val="28"/>
          <w:szCs w:val="28"/>
        </w:rPr>
        <w:t xml:space="preserve">ПОВАР (01:22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 xml:space="preserve">) 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от. Такой я доверчивый. </w:t>
        <w:br/>
        <w:br/>
      </w:r>
      <w:r>
        <w:rPr>
          <w:rStyle w:val="StrongEmphasis"/>
          <w:sz w:val="28"/>
          <w:szCs w:val="28"/>
          <w:lang w:val="en"/>
        </w:rPr>
        <w:t>Necroscope</w:t>
      </w:r>
      <w:r>
        <w:rPr>
          <w:rStyle w:val="StrongEmphasis"/>
          <w:sz w:val="28"/>
          <w:szCs w:val="28"/>
        </w:rPr>
        <w:t xml:space="preserve"> (01:22 </w:t>
      </w:r>
      <w:r>
        <w:rPr>
          <w:rStyle w:val="StrongEmphasis"/>
          <w:sz w:val="28"/>
          <w:szCs w:val="28"/>
          <w:lang w:val="en"/>
        </w:rPr>
        <w:t>PM</w:t>
      </w:r>
      <w:r>
        <w:rPr>
          <w:rStyle w:val="StrongEmphasis"/>
          <w:sz w:val="28"/>
          <w:szCs w:val="28"/>
        </w:rPr>
        <w:t>) :</w:t>
      </w:r>
      <w:r>
        <w:rPr>
          <w:sz w:val="28"/>
          <w:szCs w:val="28"/>
        </w:rPr>
        <w:t xml:space="preserve"> </w:t>
        <w:br/>
        <w:t xml:space="preserve">Брат, это будет хит!!! </w:t>
        <w:br/>
        <w:br/>
      </w:r>
      <w:r>
        <w:rPr>
          <w:rStyle w:val="StrongEmphasis"/>
          <w:sz w:val="28"/>
          <w:szCs w:val="28"/>
          <w:lang w:val="en"/>
        </w:rPr>
        <w:t>ПОВАР (01:23 PM) :</w:t>
      </w:r>
      <w:r>
        <w:rPr>
          <w:sz w:val="28"/>
          <w:szCs w:val="28"/>
          <w:lang w:val="en"/>
        </w:rPr>
        <w:t xml:space="preserve"> </w:t>
        <w:br/>
        <w:t>Это хуйня будет, а не хит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26:00Z</dcterms:created>
  <dc:creator>Дмитрий и Юрий, оба Костенко</dc:creator>
  <dc:description/>
  <cp:keywords/>
  <dc:language>en-US</dc:language>
  <cp:lastModifiedBy>° Wizard °</cp:lastModifiedBy>
  <dcterms:modified xsi:type="dcterms:W3CDTF">2007-03-31T14:26:00Z</dcterms:modified>
  <cp:revision>2</cp:revision>
  <dc:subject/>
  <dc:title>Реальная переписка по аське</dc:title>
</cp:coreProperties>
</file>